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 14 pontos de Deming.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1º Ponto</w:t>
      </w:r>
      <w:r>
        <w:rPr>
          <w:sz w:val="28"/>
        </w:rPr>
        <w:t xml:space="preserve"> – Criar e fazer circular junto de todos os empregados uma declaração dos objectivos e intenções da companhia ou organização. A gestão deve mostrar sempre o seu empenho em cumprir a declaraçã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2º Ponto</w:t>
      </w:r>
      <w:r>
        <w:rPr>
          <w:sz w:val="28"/>
        </w:rPr>
        <w:t xml:space="preserve"> – Aprender a nova filosofia, a gestão de topo e todo o resto do pessoal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3º Ponto</w:t>
      </w:r>
      <w:r>
        <w:rPr>
          <w:sz w:val="28"/>
        </w:rPr>
        <w:t xml:space="preserve"> – Perceber os objectivos da inspecção, para a melhoria do processo e redução de custos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4º Ponto</w:t>
      </w:r>
      <w:r>
        <w:rPr>
          <w:sz w:val="28"/>
        </w:rPr>
        <w:t xml:space="preserve"> – Acabar com a prática corrente de contratar fornecimentos ou serviços tendo somente como base o preço mais baix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5º Ponto</w:t>
      </w:r>
      <w:r>
        <w:rPr>
          <w:sz w:val="28"/>
        </w:rPr>
        <w:t xml:space="preserve"> – Melhoria contínua do sistema de produção e serviç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6º Ponto</w:t>
      </w:r>
      <w:r>
        <w:rPr>
          <w:sz w:val="28"/>
        </w:rPr>
        <w:t xml:space="preserve"> – Estabelecer um programa de formaçã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7º Ponto</w:t>
      </w:r>
      <w:r>
        <w:rPr>
          <w:sz w:val="28"/>
        </w:rPr>
        <w:t xml:space="preserve"> – Ensinar e estabelecer liderança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8º Ponto</w:t>
      </w:r>
      <w:r>
        <w:rPr>
          <w:sz w:val="28"/>
        </w:rPr>
        <w:t xml:space="preserve"> – Eliminar o medo. Criar confiança. Criar um clima propício à inovaçã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9º Ponto</w:t>
      </w:r>
      <w:r>
        <w:rPr>
          <w:sz w:val="28"/>
        </w:rPr>
        <w:t xml:space="preserve"> – Optimizar os esforços de equipas, grupos e  áreas departamentais tendo em vista os objectivos e intenções da companhia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10º Ponto</w:t>
      </w:r>
      <w:r>
        <w:rPr>
          <w:sz w:val="28"/>
        </w:rPr>
        <w:t xml:space="preserve"> – Acabar com as exortações aos trabalhadores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11º Ponto</w:t>
      </w:r>
      <w:r>
        <w:rPr>
          <w:sz w:val="28"/>
        </w:rPr>
        <w:t xml:space="preserve"> – (a) Eliminar quotas para produção. Em vez disso, aprender e por em prática métodos que levem à melhoria. (b) Acabar com a Gestão por Objectivos. Em vez disso calcular as capacidades dos processos e estudar os métodos que as permitam melhorar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12º Ponto</w:t>
      </w:r>
      <w:r>
        <w:rPr>
          <w:sz w:val="28"/>
        </w:rPr>
        <w:t xml:space="preserve"> – Remover as barreiras que retiram às pessoas o seu orgulho no trabalho.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13º Ponto</w:t>
      </w:r>
      <w:r>
        <w:rPr>
          <w:sz w:val="28"/>
        </w:rPr>
        <w:t xml:space="preserve"> – Encorajar a educação e a auto-melhoria para todos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14º Ponto</w:t>
      </w:r>
      <w:r>
        <w:rPr>
          <w:sz w:val="28"/>
        </w:rPr>
        <w:t xml:space="preserve"> – Agir para conseguir a transformação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Gestão da Qualidad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34:00Z</dcterms:created>
  <dc:creator>João</dc:creator>
  <dc:description/>
  <dc:language>en-US</dc:language>
  <cp:lastModifiedBy>João Freire de Noronha</cp:lastModifiedBy>
  <dcterms:modified xsi:type="dcterms:W3CDTF">2002-03-20T11:34:00Z</dcterms:modified>
  <cp:revision>2</cp:revision>
  <dc:subject/>
  <dc:title>Os 14 pontos de Deming </dc:title>
</cp:coreProperties>
</file>